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MOST COMMON BAR ERR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correct department code on BAR form (should be business uni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ssing or incorrect statutory author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enue source code incorrec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unding errors (show in whole dollars – no cent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ournal ID numbers miss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quest exceeds BAR authority provided in HB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enue allocation on BAR form missing or incomple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smatch between BAR form entries and SHARE journal entri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ailure to complete and/or submit SHARE journal entry at AGY (Department Level) for category reductions in budget transfers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get projections missing or inadequ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ward letters missing or failure to reconcile award with request – need to show that funds are availa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R justification inadequate – what is budget increase being used for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get entry type in SHARE incorrect (should almost always be  “adjustment”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ssing SHARE reports supporting balances (including federal fund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umentation/support for requests to use fund balance missing or incomple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end SHARE trial balance report with a fund balance BAR showing available funds in right equity code, which matches code on the BAR form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or transfer BARs, send a SHARE budget status/overview report showing available parent-level budget in correct category to decreas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partment-level decrease journal for transfer BARs – Posted by agency and includes copy of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post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ourn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pies of budget journals should be formatted so you can see all relevant info (most notably, dollar amount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nsure budget journal copies are legible (dark and large enough font size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ansfer journals are created under “Budget Transfers,” not “Budget Journals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nly check “no 10 day wait” if BAR uses federal fun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f the BAR’s funds are from a federal grant, be sure to include completed federal grant worksheet as well as a copy of the grant showing the correct award amount and that grant is still valid for requested budget period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FO, or someone designated to sign in addition to the CFO, should sign the BAR form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pies of the budget or transfer journal should be printed and included with the BAR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copy of the statutory authority cited on the BAR form should be included with the BA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26:00Z</dcterms:created>
  <dc:creator>Richard Blair</dc:creator>
  <dc:description/>
  <cp:keywords/>
  <dc:language>en-US</dc:language>
  <cp:lastModifiedBy>Andrew Miner</cp:lastModifiedBy>
  <cp:lastPrinted>2017-12-26T11:03:00Z</cp:lastPrinted>
  <dcterms:modified xsi:type="dcterms:W3CDTF">2018-03-01T16:09:00Z</dcterms:modified>
  <cp:revision>3</cp:revision>
  <dc:subject/>
  <dc:title>MOST COMMON BAR ERRORS</dc:title>
</cp:coreProperties>
</file>