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FO Certification of Audit Adjusting Journal Entr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hould be printed on agency letterhead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o:</w:t>
        <w:tab/>
        <w:tab/>
        <w:t>DFA CAFR Uni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Business Unit:</w:t>
        <w:tab/>
        <w:t>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E: </w:t>
        <w:tab/>
        <w:tab/>
        <w:t>Audit Journal Entri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For the Year Ended June 30, 20x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te:</w:t>
        <w:tab/>
        <w:tab/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onnection with the audit of our financial statements for the fiscal year ended June 30, 20xx, we have reviewed and approved the attached journal entri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F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10:00Z</dcterms:created>
  <dc:creator>yvonne.herrera</dc:creator>
  <dc:description/>
  <dc:language>en-US</dc:language>
  <cp:lastModifiedBy>Yvonne Herrera</cp:lastModifiedBy>
  <dcterms:modified xsi:type="dcterms:W3CDTF">2012-04-16T01:10:00Z</dcterms:modified>
  <cp:revision>2</cp:revision>
  <dc:subject/>
  <dc:title/>
</cp:coreProperties>
</file>