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64"/>
        <w:gridCol w:w="1596"/>
        <w:gridCol w:w="1260"/>
        <w:gridCol w:w="336"/>
        <w:gridCol w:w="744"/>
        <w:gridCol w:w="540"/>
        <w:gridCol w:w="1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partment of Finance and Administration – Financial Control Divis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AYMENT LOAD SUBMISSION FORM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Unit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Contact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Contact Phone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Contact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Load File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Entry File 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Pay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ing Li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EP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UD REF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Agency Approver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pprove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FA USE ONLY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/E File Load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#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/E Validated &amp; Approve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yment Load File Loade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/>
      </w:pPr>
      <w:r>
        <w:rPr>
          <w:i/>
        </w:rPr>
        <w:t>SUBMIT VIA FAX TO: FCD Operations at 827-3692</w:t>
        <w:tab/>
        <w:tab/>
        <w:tab/>
        <w:tab/>
        <w:tab/>
      </w:r>
      <w:r>
        <w:rPr>
          <w:i/>
          <w:sz w:val="16"/>
          <w:szCs w:val="16"/>
        </w:rPr>
        <w:t>Eff. 4-07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5:00Z</dcterms:created>
  <dc:creator>Karen Kendall</dc:creator>
  <dc:description/>
  <cp:keywords/>
  <dc:language>en-US</dc:language>
  <cp:lastModifiedBy>kbkendall</cp:lastModifiedBy>
  <cp:lastPrinted>2007-05-04T10:44:00Z</cp:lastPrinted>
  <dcterms:modified xsi:type="dcterms:W3CDTF">2007-05-04T16:44:00Z</dcterms:modified>
  <cp:revision>15</cp:revision>
  <dc:subject/>
  <dc:title>Department of Finance and Administration – Financial Control Division</dc:title>
</cp:coreProperties>
</file>