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FFF"/>
  <w:body>
    <w:p>
      <w:pPr>
        <w:pStyle w:val="Normal"/>
        <w:jc w:val="center"/>
        <w:rPr>
          <w:rFonts w:ascii="Perpetua Titling MT" w:hAnsi="Perpetua Titling MT" w:cs="Perpetua Titling MT"/>
          <w:b/>
          <w:b/>
          <w:sz w:val="36"/>
          <w:szCs w:val="36"/>
        </w:rPr>
      </w:pPr>
      <w:r>
        <w:rPr>
          <w:rFonts w:cs="Perpetua Titling MT" w:ascii="Perpetua Titling MT" w:hAnsi="Perpetua Titling MT"/>
          <w:b/>
          <w:sz w:val="36"/>
          <w:szCs w:val="36"/>
        </w:rPr>
        <w:t>Personnel / Position Action Request Form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16"/>
          <w:szCs w:val="16"/>
        </w:rPr>
      </w:pPr>
      <w:r>
        <w:rPr>
          <w:rFonts w:cs="Perpetua Titling MT" w:ascii="Perpetua Titling MT" w:hAnsi="Perpetua Titling MT"/>
          <w:b/>
          <w:sz w:val="16"/>
          <w:szCs w:val="16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60"/>
        <w:gridCol w:w="1800"/>
        <w:gridCol w:w="3960"/>
      </w:tblGrid>
      <w:tr>
        <w:trPr>
          <w:trHeight w:val="360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usiness Uni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urrent Posn. #:</w:t>
            </w:r>
            <w:bookmarkStart w:id="0" w:name="Text2"/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ed Posn. #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mpl. Name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mpl. ID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240"/>
        <w:rPr/>
      </w:pPr>
      <w:r>
        <w:rPr/>
        <w:t>Personnel Data</w:t>
      </w:r>
    </w:p>
    <w:tbl>
      <w:tblPr>
        <w:tblW w:w="1126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"/>
        <w:gridCol w:w="1230"/>
        <w:gridCol w:w="120"/>
        <w:gridCol w:w="90"/>
        <w:gridCol w:w="390"/>
        <w:gridCol w:w="2760"/>
        <w:gridCol w:w="120"/>
        <w:gridCol w:w="120"/>
        <w:gridCol w:w="360"/>
        <w:gridCol w:w="660"/>
        <w:gridCol w:w="2340"/>
      </w:tblGrid>
      <w:tr>
        <w:trPr>
          <w:trHeight w:val="353" w:hRule="atLeast"/>
        </w:trPr>
        <w:tc>
          <w:tcPr>
            <w:tcW w:w="790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ersonnel Action:</w:t>
            </w:r>
            <w:r>
              <w:rPr/>
              <w:t xml:space="preserve"> </w:t>
            </w:r>
            <w:r>
              <w:fldChar w:fldCharType="begin">
                <w:ffData>
                  <w:name w:val="__Fieldmark__5_1603753259"/>
                  <w:enabled/>
                  <w:ddList>
                    <w:result w:val="0"/>
                    <w:listEntry w:val="None"/>
                    <w:listEntry w:val="Additonal Job"/>
                    <w:listEntry w:val="Assignment"/>
                    <w:listEntry w:val="Completion of Prob."/>
                    <w:listEntry w:val="Data Change"/>
                    <w:listEntry w:val="Demotion"/>
                    <w:listEntry w:val="Family Status Change"/>
                    <w:listEntry w:val="Hire"/>
                    <w:listEntry w:val="Job Reclass"/>
                    <w:listEntry w:val="Layoff"/>
                    <w:listEntry w:val="Leave of Absence"/>
                    <w:listEntry w:val="Paid LOA"/>
                    <w:listEntry w:val="Pay Rate Change"/>
                    <w:listEntry w:val="Posn. Change"/>
                    <w:listEntry w:val="Probation"/>
                    <w:listEntry w:val="Promotion"/>
                    <w:listEntry w:val="Rehire"/>
                    <w:listEntry w:val="Retirement"/>
                    <w:listEntry w:val="Return of Leave"/>
                    <w:listEntry w:val="Return Temp Assign."/>
                    <w:listEntry w:val="Suspension"/>
                    <w:listEntry w:val="Temp. Assign."/>
                    <w:listEntry w:val="Termination"/>
                    <w:listEntry w:val="Transfer"/>
                    <w:listEntry w:val="Other (Specify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_1603753259"/>
            <w:bookmarkStart w:id="2" w:name="__Fieldmark__5_160375325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Reason </w:t>
            </w:r>
            <w:r>
              <w:rPr>
                <w:b/>
                <w:sz w:val="16"/>
                <w:szCs w:val="16"/>
              </w:rPr>
              <w:t>(Required)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                              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ffective Date:</w:t>
            </w:r>
            <w:r>
              <w:rPr/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B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  <w:r>
              <w:rPr/>
              <w:t xml:space="preserve"> </w:t>
            </w:r>
            <w:r>
              <w:fldChar w:fldCharType="begin">
                <w:ffData>
                  <w:name w:val="__Fieldmark__9_1603753259"/>
                  <w:enabled/>
                  <w:ddList>
                    <w:result w:val="0"/>
                    <w:listEntry w:val=" "/>
                    <w:listEntry w:val="Female"/>
                    <w:listEntry w:val="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9_1603753259"/>
            <w:bookmarkStart w:id="4" w:name="__Fieldmark__9_160375325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ighest Education Level:</w:t>
            </w:r>
            <w:r>
              <w:rPr/>
              <w:t xml:space="preserve"> </w:t>
            </w:r>
            <w:r>
              <w:fldChar w:fldCharType="begin">
                <w:ffData>
                  <w:name w:val="__Fieldmark__10_1603753259"/>
                  <w:enabled/>
                  <w:ddList>
                    <w:result w:val="0"/>
                    <w:listEntry w:val=" "/>
                    <w:listEntry w:val="Not Indicated"/>
                    <w:listEntry w:val="Less Than HS Grad"/>
                    <w:listEntry w:val="HS Grad or Equiv."/>
                    <w:listEntry w:val="Some College"/>
                    <w:listEntry w:val="Technical School"/>
                    <w:listEntry w:val="2 Year Degree"/>
                    <w:listEntry w:val="Bachelor's Level Deg."/>
                    <w:listEntry w:val="Some Grad. School"/>
                    <w:listEntry w:val="Master's Level Deg."/>
                    <w:listEntry w:val="Doctorate (Acad.)"/>
                    <w:listEntry w:val="Doctorate (Prof.)"/>
                    <w:listEntry w:val="Post Doctor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0_1603753259"/>
            <w:bookmarkStart w:id="6" w:name="__Fieldmark__10_1603753259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79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arital Status:</w:t>
            </w:r>
            <w:r>
              <w:rPr/>
              <w:t xml:space="preserve"> </w:t>
            </w:r>
            <w:r>
              <w:fldChar w:fldCharType="begin">
                <w:ffData>
                  <w:name w:val="__Fieldmark__11_1603753259"/>
                  <w:enabled/>
                  <w:ddList>
                    <w:result w:val="0"/>
                    <w:listEntry w:val=" "/>
                    <w:listEntry w:val="Single"/>
                    <w:listEntry w:val="Married"/>
                    <w:listEntry w:val="Divorced"/>
                    <w:listEntry w:val="Separated"/>
                    <w:listEntry w:val="Widowed"/>
                    <w:listEntry w:val="Common Law"/>
                    <w:listEntry w:val="Head of Household"/>
                    <w:listEntry w:val="Unknow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1603753259"/>
            <w:bookmarkStart w:id="8" w:name="__Fieldmark__11_160375325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</w:t>
            </w:r>
            <w:r>
              <w:rPr>
                <w:b/>
              </w:rPr>
              <w:t>As of (Date)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SN: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126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me Address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ity: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</w:t>
            </w:r>
            <w:r>
              <w:rPr>
                <w:b/>
              </w:rPr>
              <w:t>State: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</w:t>
            </w:r>
            <w:r>
              <w:rPr>
                <w:b/>
              </w:rPr>
              <w:t>Zip Code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</w:t>
            </w:r>
            <w:r>
              <w:rPr>
                <w:b/>
              </w:rPr>
              <w:t>County:</w:t>
            </w:r>
            <w:r>
              <w:rPr/>
              <w:t xml:space="preserve"> </w:t>
            </w:r>
            <w:r>
              <w:fldChar w:fldCharType="begin">
                <w:ffData>
                  <w:name w:val="__Fieldmark__20_1603753259"/>
                  <w:enabled/>
                  <w:ddList>
                    <w:result w:val="0"/>
                    <w:listEntry w:val=" "/>
                    <w:listEntry w:val="Santa Fe"/>
                    <w:listEntry w:val="Bernalillo"/>
                    <w:listEntry w:val="Chaves"/>
                    <w:listEntry w:val="Cibola"/>
                    <w:listEntry w:val="Colfax"/>
                    <w:listEntry w:val="De Baca"/>
                    <w:listEntry w:val="Dona Ana"/>
                    <w:listEntry w:val="Guadalupe"/>
                    <w:listEntry w:val="Harding"/>
                    <w:listEntry w:val="Lincoln"/>
                    <w:listEntry w:val="Los Alamos"/>
                    <w:listEntry w:val="McKinley"/>
                    <w:listEntry w:val="Mora"/>
                    <w:listEntry w:val="Otero"/>
                    <w:listEntry w:val="Rio Arriba"/>
                    <w:listEntry w:val="San Juan"/>
                    <w:listEntry w:val="San Miguel"/>
                    <w:listEntry w:val="Sandoval"/>
                    <w:listEntry w:val="Santa Fe"/>
                    <w:listEntry w:val="Sierra"/>
                    <w:listEntry w:val="Socorro"/>
                    <w:listEntry w:val="Taos"/>
                    <w:listEntry w:val="Torrance"/>
                    <w:listEntry w:val="Valenc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20_1603753259"/>
            <w:bookmarkStart w:id="10" w:name="__Fieldmark__20_1603753259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44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me Phone:</w:t>
            </w:r>
            <w:r>
              <w:rPr/>
              <w:t xml:space="preserve"> (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ext.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thnicity:</w:t>
            </w: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ilitary Status:</w:t>
            </w:r>
            <w:r>
              <w:rPr/>
              <w:t xml:space="preserve"> </w:t>
            </w:r>
            <w:r>
              <w:fldChar w:fldCharType="begin">
                <w:ffData>
                  <w:name w:val="__Fieldmark__27_1603753259"/>
                  <w:enabled/>
                  <w:ddList>
                    <w:result w:val="0"/>
                    <w:listEntry w:val=" "/>
                    <w:listEntry w:val="Not Indicated"/>
                    <w:listEntry w:val="Active Reserve"/>
                    <w:listEntry w:val="Inactive Reserve"/>
                    <w:listEntry w:val="No Military Service"/>
                    <w:listEntry w:val="Not a Veteran"/>
                    <w:listEntry w:val="Not a Vietnam Veteran"/>
                    <w:listEntry w:val="Other Protect. Vet."/>
                    <w:listEntry w:val="Post Viet. Era Vet."/>
                    <w:listEntry w:val="Pre Viet. Era Vet"/>
                    <w:listEntry w:val="Retired Military"/>
                    <w:listEntry w:val="Spec. Disab. Viet. Vet"/>
                    <w:listEntry w:val="Spec. Disabl. Vet."/>
                    <w:listEntry w:val="Vet. of Vietnam Era"/>
                    <w:listEntry w:val="Viet/Other Prot. Vet."/>
                    <w:listEntry w:val="Vietnam Era Vet"/>
                    <w:listEntry w:val="Vet (VA ineligible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Dropdown10"/>
            <w:bookmarkStart w:id="12" w:name="__Fieldmark__27_1603753259"/>
            <w:bookmarkStart w:id="13" w:name="__Fieldmark__27_1603753259"/>
            <w:bookmarkEnd w:id="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xpected Job End Date:</w:t>
            </w: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fficer Code: </w:t>
            </w:r>
            <w:r>
              <w:fldChar w:fldCharType="begin">
                <w:ffData>
                  <w:name w:val="__Fieldmark__29_1603753259"/>
                  <w:enabled/>
                  <w:ddList>
                    <w:result w:val="0"/>
                    <w:listEntry w:val=" "/>
                    <w:listEntry w:val="CARR"/>
                    <w:listEntry w:val="180 TEMP"/>
                    <w:listEntry w:val="EX PERM"/>
                    <w:listEntry w:val="EX TEMP"/>
                    <w:listEntry w:val="EX TERM"/>
                    <w:listEntry w:val="LPB"/>
                    <w:listEntry w:val="STRM"/>
                    <w:listEntry w:val="TEMP"/>
                    <w:listEntry w:val="NB180TMP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29_1603753259"/>
            <w:bookmarkStart w:id="15" w:name="__Fieldmark__29_1603753259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5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ask Group:</w:t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6" w:name="Dropdown14"/>
            <w:bookmarkEnd w:id="16"/>
            <w:r>
              <w:rPr>
                <w:b/>
              </w:rPr>
              <w:t>Task Profile:</w:t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ay Group:</w:t>
            </w:r>
            <w:r>
              <w:rPr/>
              <w:t xml:space="preserve"> </w:t>
            </w:r>
            <w:r>
              <w:fldChar w:fldCharType="begin">
                <w:ffData>
                  <w:name w:val="__Fieldmark__32_1603753259"/>
                  <w:enabled/>
                  <w:ddList>
                    <w:result w:val="8"/>
                    <w:listEntry w:val="GVX"/>
                    <w:listEntry w:val="CLS"/>
                    <w:listEntry w:val="LEG"/>
                    <w:listEntry w:val="STPOL"/>
                    <w:listEntry w:val="EXOT"/>
                    <w:listEntry w:val="AOD"/>
                    <w:listEntry w:val="AOC"/>
                    <w:listEntry w:val="COF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32_1603753259"/>
            <w:bookmarkStart w:id="18" w:name="__Fieldmark__32_160375325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45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urrent Hourly Rate: $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" w:name="Text31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posed Rate: 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Annual. Salary:</w:t>
            </w:r>
            <w:r>
              <w:rPr/>
              <w:t xml:space="preserve"> 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A:</w:t>
            </w:r>
            <w:r>
              <w:rPr/>
              <w:t xml:space="preserve"> </w:t>
            </w:r>
            <w:r>
              <w:fldChar w:fldCharType="begin">
                <w:ffData>
                  <w:name w:val="__Fieldmark__36_1603753259"/>
                  <w:enabled/>
                  <w:ddList>
                    <w:result w:val="0"/>
                    <w:listEntry w:val=" "/>
                    <w:listEntry w:val="Subject"/>
                    <w:listEntry w:val="Exempt"/>
                    <w:listEntry w:val="Medicare On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6_1603753259"/>
            <w:bookmarkStart w:id="21" w:name="__Fieldmark__36_16037532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E:</w:t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tirement Plan: </w:t>
            </w:r>
            <w:r>
              <w:fldChar w:fldCharType="begin">
                <w:ffData>
                  <w:name w:val="__Fieldmark__38_1603753259"/>
                  <w:enabled/>
                  <w:ddList>
                    <w:result w:val="0"/>
                    <w:listEntry w:val=" "/>
                    <w:listEntry w:val="SPLAN3"/>
                    <w:listEntry w:val="ERA"/>
                    <w:listEntry w:val="JUDGES"/>
                    <w:listEntry w:val="MAGSTT"/>
                    <w:listEntry w:val="POLCOR"/>
                    <w:listEntry w:val="RERA"/>
                    <w:listEntry w:val="RHAZDT"/>
                    <w:listEntry w:val="RJUDGE"/>
                    <w:listEntry w:val="RMAGST"/>
                    <w:listEntry w:val="RPOLCR"/>
                    <w:listEntry w:val="RSPLN3"/>
                    <w:listEntry w:val="SHAZD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8_1603753259"/>
            <w:bookmarkStart w:id="23" w:name="__Fieldmark__38_16037532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mments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>Current Position Data</w:t>
      </w:r>
      <w:r>
        <w:rPr/>
        <w:tab/>
        <w:tab/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  <w:gridCol w:w="3760"/>
      </w:tblGrid>
      <w:tr>
        <w:trPr>
          <w:trHeight w:val="341" w:hRule="atLeast"/>
        </w:trPr>
        <w:tc>
          <w:tcPr>
            <w:tcW w:w="7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sition Title:</w:t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ffective Date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upervisory:</w:t>
            </w:r>
            <w:r>
              <w:rPr/>
              <w:t xml:space="preserve"> </w:t>
            </w:r>
            <w:r>
              <w:fldChar w:fldCharType="begin">
                <w:ffData>
                  <w:name w:val="__Fieldmark__42_1603753259"/>
                  <w:enabled/>
                  <w:ddList>
                    <w:result w:val="0"/>
                    <w:listEntry w:val=" "/>
                    <w:listEntry w:val="No"/>
                    <w:listEntry w:val="Yes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42_1603753259"/>
            <w:bookmarkStart w:id="25" w:name="__Fieldmark__42_16037532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Job Code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eg/Temp:</w:t>
            </w:r>
            <w:r>
              <w:rPr/>
              <w:t xml:space="preserve"> </w:t>
            </w:r>
            <w:r>
              <w:fldChar w:fldCharType="begin">
                <w:ffData>
                  <w:name w:val="__Fieldmark__44_1603753259"/>
                  <w:enabled/>
                  <w:ddList>
                    <w:result w:val="0"/>
                    <w:listEntry w:val=" "/>
                    <w:listEntry w:val="REG/PERM"/>
                    <w:listEntry w:val="STRM"/>
                    <w:listEntry w:val="NB180"/>
                    <w:listEntry w:val="T180"/>
                    <w:listEntry w:val="TEM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4_1603753259"/>
            <w:bookmarkStart w:id="27" w:name="__Fieldmark__44_160375325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ll/Part:</w:t>
            </w:r>
            <w:r>
              <w:rPr/>
              <w:t xml:space="preserve"> </w:t>
            </w:r>
            <w:r>
              <w:fldChar w:fldCharType="begin">
                <w:ffData>
                  <w:name w:val="__Fieldmark__45_1603753259"/>
                  <w:enabled/>
                  <w:ddList>
                    <w:result w:val="0"/>
                    <w:listEntry w:val=" "/>
                    <w:listEntry w:val="Full Time"/>
                    <w:listEntry w:val="Part Tim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5_1603753259"/>
            <w:bookmarkStart w:id="29" w:name="__Fieldmark__45_16037532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nion Code:</w:t>
            </w:r>
            <w:r>
              <w:rPr/>
              <w:t xml:space="preserve"> </w:t>
            </w:r>
            <w:r>
              <w:fldChar w:fldCharType="begin">
                <w:ffData>
                  <w:name w:val="__Fieldmark__46_1603753259"/>
                  <w:enabled/>
                  <w:ddList>
                    <w:result w:val="0"/>
                    <w:listEntry w:val=" "/>
                    <w:listEntry w:val="NN"/>
                    <w:listEntry w:val="AC"/>
                    <w:listEntry w:val="AFS"/>
                    <w:listEntry w:val="AM"/>
                    <w:listEntry w:val="AN"/>
                    <w:listEntry w:val="AS"/>
                    <w:listEntry w:val="AT"/>
                    <w:listEntry w:val="AY"/>
                    <w:listEntry w:val="CC"/>
                    <w:listEntry w:val="CM"/>
                    <w:listEntry w:val="CN"/>
                    <w:listEntry w:val="CS"/>
                    <w:listEntry w:val="CT"/>
                    <w:listEntry w:val="CWA"/>
                    <w:listEntry w:val="CY"/>
                    <w:listEntry w:val="FM"/>
                    <w:listEntry w:val="FN"/>
                    <w:listEntry w:val="FOP"/>
                    <w:listEntry w:val="FP"/>
                    <w:listEntry w:val="FS"/>
                    <w:listEntry w:val="FT"/>
                    <w:listEntry w:val="F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6_1603753259"/>
            <w:bookmarkStart w:id="31" w:name="__Fieldmark__46_160375325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hort Title (0-99)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epartment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ocation: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eports To Posn. :</w:t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upervisor Level:</w:t>
            </w:r>
            <w:r>
              <w:rPr/>
              <w:t xml:space="preserve"> </w:t>
            </w:r>
            <w:r>
              <w:fldChar w:fldCharType="begin">
                <w:ffData>
                  <w:name w:val="__Fieldmark__51_160375325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I"/>
                    <w:listEntry w:val="J"/>
                    <w:listEntry w:val="K"/>
                    <w:listEntry w:val="L"/>
                    <w:listEntry w:val="M"/>
                    <w:listEntry w:val="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51_1603753259"/>
            <w:bookmarkStart w:id="33" w:name="__Fieldmark__51_160375325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LSA Status:</w:t>
            </w:r>
            <w:r>
              <w:rPr/>
              <w:t xml:space="preserve"> </w:t>
            </w:r>
            <w:r>
              <w:fldChar w:fldCharType="begin">
                <w:ffData>
                  <w:name w:val="__Fieldmark__52_1603753259"/>
                  <w:enabled/>
                  <w:ddList>
                    <w:result w:val="0"/>
                    <w:listEntry w:val=" "/>
                    <w:listEntry w:val="Non-Exempt"/>
                    <w:listEntry w:val="Administrative"/>
                    <w:listEntry w:val="Executive"/>
                    <w:listEntry w:val="Professional"/>
                    <w:listEntry w:val="Computer Employe"/>
                    <w:listEntry w:val="No FLSA Required"/>
                    <w:listEntry w:val="Non Exempt Alt O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2_1603753259"/>
            <w:bookmarkStart w:id="35" w:name="__Fieldmark__52_160375325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nd Date: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Position Data</w:t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00"/>
        <w:gridCol w:w="2960"/>
        <w:gridCol w:w="3760"/>
      </w:tblGrid>
      <w:tr>
        <w:trPr>
          <w:trHeight w:val="341" w:hRule="atLeast"/>
        </w:trPr>
        <w:tc>
          <w:tcPr>
            <w:tcW w:w="1128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sition Action:</w:t>
            </w:r>
            <w:r>
              <w:rPr/>
              <w:t xml:space="preserve"> </w:t>
            </w:r>
            <w:r>
              <w:fldChar w:fldCharType="begin">
                <w:ffData>
                  <w:name w:val="__Fieldmark__54_1603753259"/>
                  <w:enabled/>
                  <w:ddList>
                    <w:result w:val="0"/>
                    <w:listEntry w:val="None"/>
                    <w:listEntry w:val="Create/Activate"/>
                    <w:listEntry w:val="Deactivate"/>
                    <w:listEntry w:val="Extend"/>
                    <w:listEntry w:val="Data Change"/>
                    <w:listEntry w:val="Reclassify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4_1603753259"/>
            <w:bookmarkStart w:id="37" w:name="__Fieldmark__54_160375325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                    </w:t>
            </w:r>
            <w:r>
              <w:rPr>
                <w:b/>
              </w:rPr>
              <w:t>Other (If Applicable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7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Titl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r>
              <w:rPr/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upervisory:</w:t>
            </w:r>
            <w:bookmarkStart w:id="38" w:name="Dropdown2"/>
            <w:r>
              <w:rPr/>
              <w:t xml:space="preserve"> </w:t>
            </w:r>
            <w:r>
              <w:fldChar w:fldCharType="begin">
                <w:ffData>
                  <w:name w:val="__Fieldmark__58_1603753259"/>
                  <w:enabled/>
                  <w:ddList>
                    <w:result w:val="0"/>
                    <w:listEntry w:val=" "/>
                    <w:listEntry w:val="No"/>
                    <w:listEntry w:val="Yes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58_1603753259"/>
            <w:bookmarkStart w:id="40" w:name="__Fieldmark__58_1603753259"/>
            <w:bookmarkEnd w:id="3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Job Code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eg/Temp:</w:t>
            </w:r>
            <w:bookmarkStart w:id="41" w:name="Dropdown3"/>
            <w:r>
              <w:rPr/>
              <w:t xml:space="preserve"> </w:t>
            </w:r>
            <w:r>
              <w:fldChar w:fldCharType="begin">
                <w:ffData>
                  <w:name w:val="__Fieldmark__60_1603753259"/>
                  <w:enabled/>
                  <w:ddList>
                    <w:result w:val="0"/>
                    <w:listEntry w:val=" "/>
                    <w:listEntry w:val="REG/PERM"/>
                    <w:listEntry w:val="STRM"/>
                    <w:listEntry w:val="NB180"/>
                    <w:listEntry w:val="T180"/>
                    <w:listEntry w:val="TEM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60_1603753259"/>
            <w:bookmarkStart w:id="43" w:name="__Fieldmark__60_1603753259"/>
            <w:bookmarkEnd w:id="4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ll/Part:</w:t>
            </w:r>
            <w:r>
              <w:rPr/>
              <w:t xml:space="preserve"> </w:t>
            </w:r>
            <w:r>
              <w:fldChar w:fldCharType="begin">
                <w:ffData>
                  <w:name w:val="__Fieldmark__61_1603753259"/>
                  <w:enabled/>
                  <w:ddList>
                    <w:result w:val="0"/>
                    <w:listEntry w:val=" "/>
                    <w:listEntry w:val="Full Time"/>
                    <w:listEntry w:val="Part Tim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61_1603753259"/>
            <w:bookmarkStart w:id="45" w:name="__Fieldmark__61_160375325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nion Code:</w:t>
            </w:r>
            <w:r>
              <w:rPr/>
              <w:t xml:space="preserve"> </w:t>
            </w:r>
            <w:r>
              <w:fldChar w:fldCharType="begin">
                <w:ffData>
                  <w:name w:val="__Fieldmark__62_1603753259"/>
                  <w:enabled/>
                  <w:ddList>
                    <w:result w:val="0"/>
                    <w:listEntry w:val=" "/>
                    <w:listEntry w:val="NN"/>
                    <w:listEntry w:val="AC"/>
                    <w:listEntry w:val="AFS"/>
                    <w:listEntry w:val="AM"/>
                    <w:listEntry w:val="AN"/>
                    <w:listEntry w:val="AS"/>
                    <w:listEntry w:val="AT"/>
                    <w:listEntry w:val="AY"/>
                    <w:listEntry w:val="CC"/>
                    <w:listEntry w:val="CM"/>
                    <w:listEntry w:val="CN"/>
                    <w:listEntry w:val="CS"/>
                    <w:listEntry w:val="CT"/>
                    <w:listEntry w:val="CWA"/>
                    <w:listEntry w:val="CY"/>
                    <w:listEntry w:val="FM"/>
                    <w:listEntry w:val="FN"/>
                    <w:listEntry w:val="FOP"/>
                    <w:listEntry w:val="FP"/>
                    <w:listEntry w:val="FS"/>
                    <w:listEntry w:val="FT"/>
                    <w:listEntry w:val="F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62_1603753259"/>
            <w:bookmarkStart w:id="47" w:name="__Fieldmark__62_160375325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hort Title (0-99)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epartment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ocation:</w:t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eports To Posn. :</w:t>
            </w:r>
            <w:r>
              <w:rPr/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upervisor Level:</w:t>
            </w:r>
            <w:r>
              <w:rPr/>
              <w:t xml:space="preserve"> </w:t>
            </w:r>
            <w:r>
              <w:fldChar w:fldCharType="begin">
                <w:ffData>
                  <w:name w:val="__Fieldmark__67_160375325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I"/>
                    <w:listEntry w:val="J"/>
                    <w:listEntry w:val="K"/>
                    <w:listEntry w:val="L"/>
                    <w:listEntry w:val="M"/>
                    <w:listEntry w:val="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7_1603753259"/>
            <w:bookmarkStart w:id="49" w:name="__Fieldmark__67_160375325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LSA Status:</w:t>
            </w:r>
            <w:r>
              <w:rPr/>
              <w:t xml:space="preserve"> </w:t>
            </w:r>
            <w:r>
              <w:fldChar w:fldCharType="begin">
                <w:ffData>
                  <w:name w:val="__Fieldmark__68_1603753259"/>
                  <w:enabled/>
                  <w:ddList>
                    <w:result w:val="0"/>
                    <w:listEntry w:val=" "/>
                    <w:listEntry w:val="Non-Exempt"/>
                    <w:listEntry w:val="Administrative"/>
                    <w:listEntry w:val="Executive"/>
                    <w:listEntry w:val="Professional"/>
                    <w:listEntry w:val="Computer Employe"/>
                    <w:listEntry w:val="No FLSA Required"/>
                    <w:listEntry w:val="Non Exempt Alt O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68_1603753259"/>
            <w:bookmarkStart w:id="51" w:name="__Fieldmark__68_160375325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nd Date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5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28"/>
              <w:rPr>
                <w:b/>
                <w:b/>
              </w:rPr>
            </w:pPr>
            <w:r>
              <w:rPr>
                <w:b/>
              </w:rPr>
              <w:t xml:space="preserve">Does this Position Require a BAR? </w:t>
            </w:r>
            <w:r>
              <w:fldChar w:fldCharType="begin">
                <w:ffData>
                  <w:name w:val="__Fieldmark__70_1603753259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2" w:name="__Fieldmark__70_1603753259"/>
            <w:bookmarkStart w:id="53" w:name="__Fieldmark__70_1603753259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40" w:hanging="228"/>
              <w:rPr/>
            </w:pPr>
            <w:r>
              <w:rPr>
                <w:b/>
                <w:i/>
              </w:rPr>
              <w:t>Please Document All Position Changes Her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>
          <w:sz w:val="18"/>
          <w:szCs w:val="18"/>
          <w:u w:val="single"/>
        </w:rPr>
      </w:pPr>
      <w:r>
        <w:rPr/>
        <w:t>______________________________</w:t>
        <w:tab/>
        <w:t>__________</w:t>
        <w:tab/>
        <w:t xml:space="preserve">   _______________</w:t>
        <w:tab/>
        <w:t xml:space="preserve">       __________________</w:t>
      </w:r>
      <w:r>
        <w:rPr>
          <w:sz w:val="18"/>
          <w:szCs w:val="18"/>
          <w:u w:val="single"/>
        </w:rPr>
        <w:t>@state.nm.us</w:t>
      </w:r>
    </w:p>
    <w:p>
      <w:pPr>
        <w:pStyle w:val="Normal"/>
        <w:ind w:hanging="240"/>
        <w:rPr>
          <w:sz w:val="16"/>
          <w:szCs w:val="16"/>
        </w:rPr>
      </w:pPr>
      <w:r>
        <w:rPr>
          <w:sz w:val="16"/>
          <w:szCs w:val="16"/>
        </w:rPr>
        <w:t>Name of employee who completed this form</w:t>
        <w:tab/>
        <w:tab/>
        <w:t>Date</w:t>
        <w:tab/>
        <w:tab/>
        <w:t xml:space="preserve">    Phone</w:t>
        <w:tab/>
        <w:tab/>
        <w:tab/>
        <w:t xml:space="preserve">           E-Mail</w:t>
      </w:r>
    </w:p>
    <w:p>
      <w:pPr>
        <w:pStyle w:val="Normal"/>
        <w:ind w:left="-2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s</w:t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760"/>
      </w:tblGrid>
      <w:tr>
        <w:trPr>
          <w:trHeight w:val="735" w:hRule="atLeast"/>
        </w:trPr>
        <w:tc>
          <w:tcPr>
            <w:tcW w:w="552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ncy Origin                                                                                     Date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/Admin  Approval                                                                              Date</w:t>
            </w:r>
          </w:p>
        </w:tc>
      </w:tr>
      <w:tr>
        <w:trPr>
          <w:trHeight w:val="710" w:hRule="atLeast"/>
        </w:trPr>
        <w:tc>
          <w:tcPr>
            <w:tcW w:w="552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A GOVEX Administrator                                                               Date</w:t>
            </w:r>
          </w:p>
        </w:tc>
        <w:tc>
          <w:tcPr>
            <w:tcW w:w="576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A Budget Division                                                                                    Date</w:t>
            </w:r>
          </w:p>
        </w:tc>
      </w:tr>
      <w:tr>
        <w:trPr>
          <w:trHeight w:val="710" w:hRule="atLeast"/>
        </w:trPr>
        <w:tc>
          <w:tcPr>
            <w:tcW w:w="55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/GOV Office Approval                                                                  Date</w:t>
            </w:r>
          </w:p>
        </w:tc>
        <w:tc>
          <w:tcPr>
            <w:tcW w:w="57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A Approval                                           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18:00Z</dcterms:created>
  <dc:creator>Audrey Liddy</dc:creator>
  <dc:description/>
  <cp:keywords/>
  <dc:language>en-US</dc:language>
  <cp:lastModifiedBy>pablopaiz</cp:lastModifiedBy>
  <cp:lastPrinted>2007-03-21T14:28:00Z</cp:lastPrinted>
  <dcterms:modified xsi:type="dcterms:W3CDTF">2011-06-24T21:18:00Z</dcterms:modified>
  <cp:revision>2</cp:revision>
  <dc:subject/>
  <dc:title>Personnel/Position Action Form</dc:title>
</cp:coreProperties>
</file>