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,Bold" w:ascii="Arial,Bold" w:hAnsi="Arial,Bold"/>
          <w:b/>
          <w:bCs/>
          <w:sz w:val="28"/>
          <w:szCs w:val="28"/>
        </w:rPr>
        <w:t>SHARE - -   US$ Wire Transfer Authorization For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unt: US $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ry’s bank name:  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 # or Swift code:  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ry’s account number:  ________________________________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(Should be the account number of your web voucher supplier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ry’s account name:  __________________________________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(Should be the same as your web voucher supplier name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 corresponding bank name:  ________________________________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(Needed for payments made to beneficiary bank in a foreign country, if known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A #: 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ing bank account number:  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 field information: 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stor name:  __________________________ phone: 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d by: 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cher #________________________  Business Unit (Agency #) 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FA Wire #_______________    STO Confirmation#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ple this form to your invoice (if applicable) and send 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FA/Financial Control Division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Attn:  Audit Bureau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407 Galisteo, Room 166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Santa Fe, New Mexico 875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50:00Z</dcterms:created>
  <dc:creator>Administrator</dc:creator>
  <dc:description/>
  <cp:keywords/>
  <dc:language>en-US</dc:language>
  <cp:lastModifiedBy>vivianm</cp:lastModifiedBy>
  <cp:lastPrinted>2006-07-18T10:54:00Z</cp:lastPrinted>
  <dcterms:modified xsi:type="dcterms:W3CDTF">2006-07-18T16:52:00Z</dcterms:modified>
  <cp:revision>8</cp:revision>
  <dc:subject/>
  <dc:title>US$ Wire Transfer Authorization Form</dc:title>
</cp:coreProperties>
</file>